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9055</wp:posOffset>
                </wp:positionH>
                <wp:positionV relativeFrom="page">
                  <wp:posOffset>925195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72.85pt;mso-position-vertical-relative:page;margin-left:10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FEBRUARY 2019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B.E: Electrical  and  Electronics Engineering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Digital Signal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768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With the help of block diagram describe digital signal processing system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ute the circular convolution of the following sequences using DFT-IDFT method and compare the results using matrix method.         x(n)= {2,1,2,1}, h(n)= {1,2,3,4}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mpare linear and circul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the response of the FIR filter whose impulse response is given as h(n)={1,2}when an input x(n)={2,1,3} is applied. Use circular convolution and verify the result using line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DFT-IDFT, determine the response of the FIR filter with impulse response h(n)= {2,3,1,1} to the input sequence x(n)= {1,3,5,3}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advantages of DFT in digital signal processin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The sequence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x(n)=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504825" cy="2667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 0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14300" cy="2095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23850" cy="2095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Times New Roman"/>
              </w:rPr>
              <w:t xml:space="preserve"> is filtered through a filter impulse response h(n)={1,-1}.compute the output of the filter using overlap add method. Use 5-point circul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>Develop DIF FFT Radix 2 algorithm to compute the DFT X(k) of signal x(n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>
          <w:trHeight w:val="36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sequence x(n)={1,1,0,3,2,1,9,7,-3,9,6,-1,2,0,2,1} is filtered through a filter whose impulse response h(n)={3,2,1,1,}.compute the output y(n) using overlap and save method. Use9-point circular convoluti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irst five points of an 8-point DFT of the real-valued sequences are: X(0) = 0.5,   X(1) = -j0.3,  X(2) = 0=X(3), X(4) = 0.25 – j0.05.  Determine the DFT of the remaining. Define the property involved.    Also find the real point sequence using DIT FFT algorith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different structural realization of IIR filters. Obtain the cascade realization of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751965" cy="34226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.</w: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QUOTE _x0001_ </w:instrText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 system is represented by the transfer function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(z)=(2/3)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2</w:t>
            </w:r>
            <w:r>
              <w:rPr>
                <w:rFonts w:cs="Verdana" w:ascii="Verdana" w:hAnsi="Verdana"/>
                <w:sz w:val="20"/>
                <w:szCs w:val="20"/>
              </w:rPr>
              <w:t>+1+ (2/3)z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Give a difference equation representation of this system and realize by linear phase structure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pare FIR and IIR filters. Realize a linear phase FIR filter with the following impulse response. Give necessary equations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(n) = δ(n) + (1/2)δ(n-1) - (1/4)δ(n-2) + (1/2)δ(n-3) +δ(n-4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btain parallel form realization of: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/>
              <w:object w:dxaOrig="2760" w:dyaOrig="10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8pt;height:51pt" filled="f" o:ole="">
                  <v:imagedata r:id="rId8" o:title=""/>
                </v:shape>
                <o:OLEObject Type="Embed" ProgID="" ShapeID="ole_rId7" DrawAspect="Content" ObjectID="_625949710" r:id="rId7"/>
              </w:objec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instrText xml:space="preserve"> QUOTE _x0001_ </w:instrText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separate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Times New Roman" w:cs="Verdana" w:ascii="Verdana" w:hAnsi="Verdana"/>
              </w:rPr>
              <w:fldChar w:fldCharType="end"/>
            </w: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filter is to be designed with the following desired frequency response: 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ab/>
              <w:t>Hd(ω)=   {   0,        -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4 ≤  ω    ≤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>/4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{   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j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ω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>/4 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ω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≤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ind the frequency response of the FIR filter designed using a Hamming window 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 17-tap linear-phase FIR filter with a cutoff frequency            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=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/2. The design is to be done based on frequency sampling technique. (consider low pass filter)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Gibb’s phenomeno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coefficients of an FIR filter to meet the specifications given below using the window method</w:t>
              <w:tab/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 xml:space="preserve">   0.99 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>Hd(w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≤ 1.01 ,      0 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≤  0.37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>Hd(w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≤ 0.01     ,             0.5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│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≤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e would like to design an equiripple high pass filter of order N=64. The stopband ripple is to be no larger than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δ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s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=0.001 &amp; the passband ripple no larger than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δ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 xml:space="preserve">p </w:t>
            </w:r>
            <w:r>
              <w:rPr>
                <w:rFonts w:cs="Verdana" w:ascii="Verdana" w:hAnsi="Verdana"/>
                <w:sz w:val="20"/>
                <w:szCs w:val="20"/>
              </w:rPr>
              <w:t>=0.01. If we want a passband cut-off frequency equal to w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=0.7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, what will the stopband cut-off frequency be approximately equal to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a digital filter using Chebyshev approximation and Bilinear transformation to meet the following specifications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s band magnitude characteristics that is constant to within 1dB for frequencies 0≤ ω≤0.1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stop band attenuation of at least 20dB for frequencies between ω=0.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</w:t>
            </w:r>
            <w:r>
              <w:rPr>
                <w:rFonts w:eastAsia="Symbol" w:cs="Symbol" w:ascii="Symbol" w:hAnsi="Symbol"/>
                <w:sz w:val="20"/>
                <w:szCs w:val="20"/>
              </w:rPr>
              <w:t>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architecture of C2xx DSP CPU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sign the Chebyshev low pass filter using bilinear transformations with frequency respons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.8 ≤ H(ω)≤1 for 0≤|ω|≤0.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(ω)≤0.2 for 0.3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≤|ω|≤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Verdana" w:ascii="Verdana" w:hAnsi="Verdana"/>
                <w:sz w:val="20"/>
                <w:szCs w:val="20"/>
              </w:rPr>
              <w:t>Explain briefly the design of IIR filters from analog filter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68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9"/>
      <w:footerReference w:type="default" r:id="rId10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19-03-15T14:02:00Z</cp:lastPrinted>
  <dcterms:modified xsi:type="dcterms:W3CDTF">2019-03-15T08:32:00Z</dcterms:modified>
  <cp:revision>66</cp:revision>
  <dc:subject/>
  <dc:title/>
</cp:coreProperties>
</file>